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drawing>
          <wp:inline distT="0" distB="0" distL="0" distR="0">
            <wp:extent cx="333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КРАСКОВСКАЯ  СРЕДНЯЯ ОБЩЕОБРАЗОВАТЕЛЬНАЯ  ШКОЛА  №55»</w:t>
      </w:r>
    </w:p>
    <w:p>
      <w:pPr>
        <w:pStyle w:val="Normal"/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  <w:t>Муниципального образования Люберецкий район  Московской области</w:t>
      </w:r>
    </w:p>
    <w:p>
      <w:pPr>
        <w:pStyle w:val="Normal"/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140050, Московская область Люберецкий район                                                                              Телефон /факс 557-21-63</w:t>
      </w:r>
    </w:p>
    <w:p>
      <w:pPr>
        <w:pStyle w:val="Normal"/>
        <w:rPr/>
      </w:pPr>
      <w:r>
        <w:rPr>
          <w:sz w:val="16"/>
          <w:szCs w:val="18"/>
        </w:rPr>
        <w:t xml:space="preserve">пос.городского типа Красково, ул.Федянина д.16                                                                             </w:t>
      </w:r>
      <w:r>
        <w:rPr>
          <w:sz w:val="16"/>
          <w:szCs w:val="18"/>
          <w:lang w:val="en-US"/>
        </w:rPr>
        <w:t>E</w:t>
      </w:r>
      <w:r>
        <w:rPr>
          <w:sz w:val="16"/>
          <w:szCs w:val="18"/>
        </w:rPr>
        <w:t>-</w:t>
      </w:r>
      <w:r>
        <w:rPr>
          <w:sz w:val="16"/>
          <w:szCs w:val="18"/>
          <w:lang w:val="en-US"/>
        </w:rPr>
        <w:t>mail</w:t>
      </w:r>
      <w:r>
        <w:rPr>
          <w:sz w:val="16"/>
          <w:szCs w:val="18"/>
        </w:rPr>
        <w:t xml:space="preserve">: </w:t>
      </w:r>
      <w:hyperlink r:id="rId3">
        <w:r>
          <w:rPr>
            <w:rStyle w:val="InternetLink"/>
            <w:sz w:val="16"/>
            <w:szCs w:val="18"/>
            <w:lang w:val="en-US"/>
          </w:rPr>
          <w:t>koletchkin</w:t>
        </w:r>
        <w:r>
          <w:rPr>
            <w:rStyle w:val="InternetLink"/>
            <w:sz w:val="16"/>
            <w:szCs w:val="18"/>
          </w:rPr>
          <w:t>@</w:t>
        </w:r>
        <w:r>
          <w:rPr>
            <w:rStyle w:val="InternetLink"/>
            <w:sz w:val="16"/>
            <w:szCs w:val="18"/>
            <w:lang w:val="en-US"/>
          </w:rPr>
          <w:t>mail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ru</w:t>
        </w:r>
      </w:hyperlink>
      <w:r>
        <w:rPr>
          <w:sz w:val="16"/>
          <w:szCs w:val="18"/>
        </w:rPr>
        <w:t xml:space="preserve">                                                              </w:t>
      </w:r>
    </w:p>
    <w:p>
      <w:pPr>
        <w:pStyle w:val="Normal"/>
        <w:jc w:val="both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05pt" to="464.35pt,6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aps/>
          <w:sz w:val="18"/>
          <w:szCs w:val="20"/>
        </w:rPr>
      </w:pPr>
      <w:r>
        <w:rPr>
          <w:rStyle w:val="StrongEmphasis"/>
          <w:rFonts w:cs="Arial" w:ascii="Arial" w:hAnsi="Arial"/>
          <w:caps/>
          <w:sz w:val="18"/>
          <w:szCs w:val="20"/>
        </w:rPr>
        <w:t>договор</w:t>
      </w:r>
      <w:r>
        <w:rPr>
          <w:rFonts w:cs="Arial" w:ascii="Arial" w:hAnsi="Arial"/>
          <w:b/>
          <w:bCs/>
          <w:caps/>
          <w:sz w:val="18"/>
          <w:szCs w:val="20"/>
        </w:rPr>
        <w:br/>
      </w:r>
      <w:r>
        <w:rPr>
          <w:rStyle w:val="StrongEmphasis"/>
          <w:rFonts w:cs="Arial" w:ascii="Arial" w:hAnsi="Arial"/>
          <w:caps/>
          <w:sz w:val="18"/>
          <w:szCs w:val="20"/>
        </w:rPr>
        <w:t>о сотрудничестве образовательного учреждения и родителей</w:t>
      </w:r>
      <w:r>
        <w:rPr>
          <w:rFonts w:cs="Arial" w:ascii="Arial" w:hAnsi="Arial"/>
          <w:b/>
          <w:bCs/>
          <w:caps/>
          <w:sz w:val="18"/>
          <w:szCs w:val="20"/>
        </w:rPr>
        <w:br/>
      </w:r>
      <w:r>
        <w:rPr>
          <w:rStyle w:val="StrongEmphasis"/>
          <w:rFonts w:cs="Arial" w:ascii="Arial" w:hAnsi="Arial"/>
          <w:caps/>
          <w:sz w:val="18"/>
          <w:szCs w:val="20"/>
        </w:rPr>
        <w:t>(законных представителей) обучающихс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sz w:val="20"/>
          <w:szCs w:val="20"/>
        </w:rPr>
        <w:t xml:space="preserve">    Образовательное учреждение в лице директора </w:t>
      </w:r>
      <w:r>
        <w:rPr>
          <w:b/>
          <w:bCs/>
          <w:sz w:val="20"/>
          <w:szCs w:val="20"/>
        </w:rPr>
        <w:t>Колечкина Сергея Ивановича</w:t>
      </w:r>
      <w:r>
        <w:rPr>
          <w:sz w:val="20"/>
          <w:szCs w:val="20"/>
        </w:rPr>
        <w:t>, действующего на основании Устава, с одной стороны, и____________________________________________________, именуемые в дальнейшем «родители» («законные представители»), с другой стороны, заключили настоящий договор о нижеследующем: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>Настоящим договором стороны определяют взаимные права и обязанности по обеспечению реализации обучающимся права на получение бесплатного начального общего образования  и основного общего образования 1- 2 ступеней (1-9 класс)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2. Обязанности и права Школы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  <w:color w:val="C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1. Школа обязуется обеспечить предоставление обучающе</w:t>
        <w:softHyphen/>
        <w:t>муся  бесплатного начального общего образования  и основного общего образования 1 - 2 ступеней (1-9 класс) в соответствии с требованиями федерального государственно</w:t>
        <w:softHyphen/>
        <w:t>го образовательного стандарта .</w:t>
      </w:r>
    </w:p>
    <w:p>
      <w:pPr>
        <w:pStyle w:val="Normal"/>
        <w:widowControl w:val="false"/>
        <w:tabs>
          <w:tab w:val="clear" w:pos="708"/>
          <w:tab w:val="left" w:pos="2562" w:leader="none"/>
          <w:tab w:val="left" w:pos="8180" w:leader="underscor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2. Школа обязуется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tabs>
          <w:tab w:val="clear" w:pos="708"/>
          <w:tab w:val="left" w:pos="8224" w:leader="underscor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3. Школа обязуется обеспечить проведение воспитательной работы с обучающимся в соответствии с требованиями фе</w:t>
        <w:softHyphen/>
        <w:t xml:space="preserve">дерального государственного образовательного стандарта и </w:t>
      </w:r>
      <w:r>
        <w:rPr>
          <w:rFonts w:cs="Times New Roman CYR" w:ascii="Times New Roman CYR" w:hAnsi="Times New Roman CYR"/>
          <w:color w:val="000000"/>
          <w:sz w:val="20"/>
          <w:szCs w:val="20"/>
          <w:u w:val="single"/>
        </w:rPr>
        <w:t xml:space="preserve">программой формирования культуры здорового и безопасного образа жизни, программой духовно-нравственного развития и воспитания обучающихся, планом воспитательной работы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разрабатываемыми школой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4.</w:t>
        <w:tab/>
        <w:t>Школа обязуется во время оказания образовательных услуг и осуществления воспитательной деятельности прояв</w:t>
        <w:softHyphen/>
        <w:t>лять уважение к личности обучающегося, оберегать его от всех форм физического и психологического насилия, обеспе</w:t>
        <w:softHyphen/>
        <w:t>чить условия укрепления нравственного, физического и пси</w:t>
        <w:softHyphen/>
        <w:t>хологического здоровья, эмоционального благополучия обу</w:t>
        <w:softHyphen/>
        <w:t>чающегося с учё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5.</w:t>
        <w:tab/>
        <w:t>Школа обязуется обеспечить, при условии соблюдения другой стороной договора принятых на себя обяза</w:t>
        <w:softHyphen/>
        <w:t>тельств, освоение обучающимся образовательных программ Школы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6.</w:t>
        <w:tab/>
        <w:t xml:space="preserve">Школа обязуется соблюдать санитарные и гигиенические требования </w:t>
      </w: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её материальной базой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обязательные нормы и правила пожарной и иной безопасности, предъявляемые к образовательному и воспита</w:t>
        <w:softHyphen/>
        <w:t>тельному процессу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7.</w:t>
        <w:tab/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</w:t>
        <w:softHyphen/>
        <w:t>ющегося в Школе и на пришкольной территории.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8.</w:t>
        <w:tab/>
        <w:t>Школа принимает на себя обязательства по организации питания и медицинского обслуживания, а также, при усло</w:t>
        <w:softHyphen/>
        <w:t>вии отдельных соглашений, обязательства по организации охраны, по ока</w:t>
        <w:softHyphen/>
        <w:t>занию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9.</w:t>
        <w:tab/>
        <w:t>Школа обязуется обеспечить неразглашение сведений о личности и состоянии здоровья обучающегося и личных дан</w:t>
        <w:softHyphen/>
        <w:t>ных его Родителей, ставших известными Школе в соответ</w:t>
        <w:softHyphen/>
        <w:t>ствии с настоящим договором, за исключением случаев, ког</w:t>
        <w:softHyphen/>
        <w:t>да предоставление таких сведений предусмотрено законода</w:t>
        <w:softHyphen/>
        <w:t>тельством или необходимо для сохранения жизни и здоровья обучающегося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10.</w:t>
        <w:tab/>
        <w:t>Школа обязуется осуществлять текущий и промежуточ</w:t>
        <w:softHyphen/>
        <w:t>ный контроль за успеваемостью и поведением обучающегося и в доступной форме информировать о его результатах Роди</w:t>
        <w:softHyphen/>
        <w:t>телей и обучающегося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11.</w:t>
        <w:tab/>
        <w:t>Школа обязуется на безвозмездной и возвратной основе обеспечить обучающегося необходимыми учебниками, обеспечить бесплатный доступ к библио</w:t>
        <w:softHyphen/>
        <w:t>течным и информационным ресурсам Школы в рамках реа</w:t>
        <w:softHyphen/>
        <w:t>лизуем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12.</w:t>
        <w:tab/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</w:t>
        <w:softHyphen/>
        <w:t>ность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2.13.</w:t>
        <w:tab/>
        <w:t>Школа вправе, в случае нарушения обучающимся уста</w:t>
        <w:softHyphen/>
        <w:t>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</w:t>
        <w:softHyphen/>
        <w:t>смотренные законодательством и вышеуказанными актами. Школа обязана поставить в известность Родителей о намере</w:t>
        <w:softHyphen/>
        <w:t>нии применить и о применении к обучающемуся мер дисцип</w:t>
        <w:softHyphen/>
        <w:t>линарного воздейств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>3. Обязанности и права Род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1.</w:t>
        <w:tab/>
        <w:t>Родители обучающегося обязаны обеспечить условия для получения обучающимся начального общего образования  и основного общего образования, в том числе: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>обеспечить посещение обучающимся занятий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>обеспечить выполнение обучающимся домашних заданий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>обеспечить обучающегося за свой счёт (за исключением случаев, предусмотренных законодательством и актами орга</w:t>
        <w:softHyphen/>
        <w:t>нов местного самоуправления) предметами, необходимыми для участия обучающегося в образовательном процессе (пись</w:t>
        <w:softHyphen/>
        <w:t>менно-канцелярскими принадлежностями, школьной формой 1-4 кл. или  одеждой, соответствующей  внешнему виду «делового человека» (5-9 кл.),спортивной фор</w:t>
        <w:softHyphen/>
        <w:t>мой (в соответствии с погодными условиями и местом занятия) т. п., в количестве, соответствующем возрасту и по</w:t>
        <w:softHyphen/>
        <w:t>требностям обучающегося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2.</w:t>
        <w:tab/>
        <w:t>Родители обязаны выполнять и обеспечивать выполнение обучающимся устава и правил внутреннего распорядка Шко</w:t>
        <w:softHyphen/>
        <w:t>лы и иных актов Школы, регламентирующих её деятельность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3.</w:t>
        <w:tab/>
        <w:t>Родители обязаны проявлять уважение к педагогам, ад</w:t>
        <w:softHyphen/>
        <w:t>министрации и техническому персоналу Школы и воспиты</w:t>
        <w:softHyphen/>
        <w:t>вать чувство уважения к ним у обучающегося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4.</w:t>
        <w:tab/>
        <w:t>Родители обязаны при поступлении обучающегося в Школу и в процессе его обучения своевременно предостав</w:t>
        <w:softHyphen/>
        <w:t>лять необходимые документы и сведения о личности и со</w:t>
        <w:softHyphen/>
        <w:t>стоянии здоровья обучающегося и сведения о Родителях, а также сообщать руководителю Школы или классному руко</w:t>
        <w:softHyphen/>
        <w:t>водителю об их изменении.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5.</w:t>
        <w:tab/>
        <w:t>Родители обязаны посещать родительские собрания, а при невозможности личного участия обеспечивать их посеще</w:t>
        <w:softHyphen/>
        <w:t>ние доверенными лицами, по просьбе руководителя Школы или классного руководителя приходить для беседы при нали</w:t>
        <w:softHyphen/>
        <w:t>чии претензий Школы к поведению обучающегося или его отношению к получению общего образования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6.</w:t>
        <w:tab/>
        <w:t>Родители обязаны извещать руководителя Школы или классного руководителя об уважительных причинах отсут</w:t>
        <w:softHyphen/>
        <w:t>ствия обучающегося на занятиях.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7.</w:t>
        <w:tab/>
        <w:t>Родители обязаны возмещать ущерб, причинённый обу</w:t>
        <w:softHyphen/>
        <w:t>чающимся имуществу Школы, в соответствии с законодатель</w:t>
        <w:softHyphen/>
        <w:t>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8.    Родители обязаны по решению родительского комитета вносить плату за организацию охраны учащихся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9.    Родители вправе защищать законные права и интересы ребёнка, в том числе: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>получать в доступной форме информацию об успеваемос</w:t>
        <w:softHyphen/>
        <w:t>ти и поведении обучающегося;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быть принятыми руководителем Школы и классным руко</w:t>
        <w:softHyphen/>
        <w:t>водителем, принимать участие в заседании педсовета по во</w:t>
        <w:softHyphen/>
        <w:t>просам, касающимся обучающегося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-не позднее чем за месяц получать в доступной форме информацию о намерении школы применить к обучающемуся меры дисциплинарного воздействия,  а также в течении 7 рабочих дней информацию о применении обучающемуся меры дисциплинарного воздействия,  участвовать в проведении проверки в отношении обучающегося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10.</w:t>
        <w:tab/>
      </w:r>
      <w:r>
        <w:rPr>
          <w:rFonts w:cs="Times New Roman CYR" w:ascii="Times New Roman CYR" w:hAnsi="Times New Roman CYR"/>
          <w:sz w:val="20"/>
          <w:szCs w:val="20"/>
        </w:rPr>
        <w:t>Родители вправе принимать участие в управлении Шко</w:t>
        <w:softHyphen/>
        <w:t>лой, в том числе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входить в состав органов самоуправления Школы;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в доступной форме ознакомить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зова</w:t>
        <w:softHyphen/>
        <w:t>тельными программами, учебным планом, годовым календар</w:t>
        <w:softHyphen/>
        <w:t>ным учебным графиком, расписанием занятий, правилами внутреннего распорядка и иными документами, регламенти</w:t>
        <w:softHyphen/>
        <w:t>рующими образовательную, воспитательную и администра</w:t>
        <w:softHyphen/>
        <w:t>тивную деятельность Школы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.11.</w:t>
        <w:tab/>
      </w:r>
      <w:r>
        <w:rPr>
          <w:rFonts w:cs="Times New Roman CYR" w:ascii="Times New Roman CYR" w:hAnsi="Times New Roman CYR"/>
          <w:sz w:val="20"/>
          <w:szCs w:val="20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</w:t>
        <w:softHyphen/>
        <w:t>дителю Школы, органам, осуществляющим надзор и контроль в сфере образования, и в судебном порядке, а также требо</w:t>
        <w:softHyphen/>
        <w:t>вать возмещения ущерба, нанесённого в результате ненадле</w:t>
        <w:softHyphen/>
        <w:t>жащего исполнения Школой своих обязанностей и условий настоящего договора.</w:t>
      </w:r>
    </w:p>
    <w:p>
      <w:pPr>
        <w:pStyle w:val="Normal"/>
        <w:widowControl w:val="false"/>
        <w:autoSpaceDE w:val="false"/>
        <w:spacing w:lineRule="atLeast" w:line="240"/>
        <w:ind w:firstLine="1240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4. Основания изменения и расторжения договора и прочие условия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1.</w:t>
        <w:tab/>
      </w:r>
      <w:r>
        <w:rPr>
          <w:rFonts w:cs="Times New Roman CYR" w:ascii="Times New Roman CYR" w:hAnsi="Times New Roman CYR"/>
          <w:sz w:val="20"/>
          <w:szCs w:val="20"/>
        </w:rPr>
        <w:t>Условия, на которых заключён настоящий договор, мо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2.</w:t>
        <w:tab/>
      </w:r>
      <w:r>
        <w:rPr>
          <w:rFonts w:cs="Times New Roman CYR" w:ascii="Times New Roman CYR" w:hAnsi="Times New Roman CYR"/>
          <w:sz w:val="20"/>
          <w:szCs w:val="20"/>
        </w:rPr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</w:t>
        <w:softHyphen/>
        <w:t>вода обучающегося в другое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3.</w:t>
        <w:tab/>
        <w:t>Настоящий договор вступает в силу со дня его заключе</w:t>
        <w:softHyphen/>
        <w:t>ния сторонами и издания Школой приказа о зачислении обу</w:t>
        <w:softHyphen/>
        <w:t>чающегося.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4.</w:t>
        <w:tab/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.5.</w:t>
        <w:tab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5. Подписи  сторон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t xml:space="preserve">             </w:t>
      </w:r>
    </w:p>
    <w:tbl>
      <w:tblPr>
        <w:tblW w:w="51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03"/>
        <w:gridCol w:w="5060"/>
      </w:tblGrid>
      <w:tr>
        <w:trPr/>
        <w:tc>
          <w:tcPr>
            <w:tcW w:w="52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Красковская средняя общеобразовательная </w:t>
              <w:br/>
              <w:t>школа №55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140050 Московская обл. Люберецкий р-н </w:t>
              <w:br/>
              <w:t xml:space="preserve">п.Красково ул.Федянина д.16 телефон 557-21-63                                           </w:t>
              <w:br/>
              <w:t xml:space="preserve">от образовательного учреждения </w:t>
              <w:br/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19405</wp:posOffset>
                      </wp:positionV>
                      <wp:extent cx="1783715" cy="693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98930" cy="60071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5pt;height:54.6pt;mso-wrap-distance-left:9.05pt;mso-wrap-distance-right:9.05pt;mso-wrap-distance-top:0pt;mso-wrap-distance-bottom:0pt;margin-top:25.1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8930" cy="60071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иректор Колечкин С.,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   2013 года            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и (законные представители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й адрес</w:t>
              <w:br/>
              <w:t>_______________________________</w:t>
              <w:br/>
              <w:t xml:space="preserve">телефон </w:t>
              <w:br/>
              <w:t>Родители (законные представители)</w:t>
              <w:br/>
              <w:t>___________________________</w:t>
              <w:br/>
              <w:t>(Ф.И.О., паспортные данные)</w:t>
              <w:br/>
              <w:t>____________________ 2013 года</w:t>
              <w:br/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etchki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3:00Z</dcterms:created>
  <dc:creator>Ольга</dc:creator>
  <dc:description/>
  <cp:keywords/>
  <dc:language>en-US</dc:language>
  <cp:lastModifiedBy>Учитель</cp:lastModifiedBy>
  <cp:lastPrinted>2011-09-26T11:26:00Z</cp:lastPrinted>
  <dcterms:modified xsi:type="dcterms:W3CDTF">2013-02-15T06:53:00Z</dcterms:modified>
  <cp:revision>2</cp:revision>
  <dc:subject/>
  <dc:title>Договор </dc:title>
</cp:coreProperties>
</file>